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จริญ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3404 Silk Screen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ี สุคนธะ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9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