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ปัญญะป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ถน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ล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ง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ณัฐ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ทนัน สกุ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มี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จุ้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5 Cultural Identity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จร อิศราสุ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