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เทพน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ลี่ยน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ใ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ธูปทอง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สอ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12208 Fashion 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ไตรถิกา พิชิตเด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0:00 643, Mon 13:00-15:00 643, Mon 10:00-12:00 6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