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 สา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พัฒน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หอ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สุวัฒน์ ปา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ทพิทักษ์ ปักการ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ใจ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ฉ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์ เก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สิง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ุ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6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เหงี่ย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62202 Circuits and Electronics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ุ่งโรจน์ สุพงษ์วิบูล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7:00 207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