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อิบราฮ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ธิตา โฉม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คำ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ร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ิต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วั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ก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วรรณ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คล้อยเข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นัย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าดา จตุร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คล้าย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แสง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ส์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ชาภัส ทุ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