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41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ทิตย์ สีน้ำ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4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ัฒน์ ตั้งจรูญวาณ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0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ลึก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3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ยะอั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3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ศรีมัน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4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พรกุ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5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อัครวร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1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ชม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2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ถ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2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หลา ลีละ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2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ธิดา หอมกระ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3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แส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3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เหล็ก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ดา ดีดว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3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ลดา ศรี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4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ณดา สนิท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5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ล ใจ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5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สะเม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ละศักดิ์ สาย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0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ถ กะสุ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1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ีฟ ราบเรีย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3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ารา ศรีโสภ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3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ฌา สุขร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3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ครุฑ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3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พิมพ์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4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พร ฉายท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5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เลีย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4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ิน ซอเเละ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3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ทิพย์ เจริญยิ่งเต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4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ารัตน์ นุ่ม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4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อัศวพัฒนา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MC2001310 Law and Ethics in Mass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ชชพร เทียบจัตุรัส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11:00 12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02/24 08:3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