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704106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ยั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จ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โท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4113101 Sustainable Manufacturing and Operatio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สหรัตน์ วงษ์ศรีษ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5:00-18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