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ต กนกพิทย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อ้อย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ชิว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รัตน์ ตั้งสุริยะป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ทร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น้ำ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ารายณ์ อยู่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มา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รญาณ ผู้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ขันบัญชาร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ัชดาศักดิ์ สุเพ็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9:00 20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