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ภัคร เพ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ส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ซ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วุฒ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นุชนาฏ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ร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07 Family and Community Resourc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ฐ์ วร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