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โอ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่ว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ชร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งินแท่ง ภู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วีร์ ม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โกม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ธนั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รุตร จงก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ใบ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โชติ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อ่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ิต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3 Food Sani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ยา งาม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