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ทธิ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พืช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ล ยอด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ยวง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ทร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ธวัชชัย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3309 Automatic    Machine   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มพันธ์ ชม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209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