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ินต๊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โม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คพงศ์ รัตน์ร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พ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 การสมเจ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ปรา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ญา ยิ้ม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นว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ิพัฒ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พ็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ุจ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นันท์ รัต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ผ่าพันธ์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ศิลปกิจวง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01107 Design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ทธนี ปราโมทย์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3:00 4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4 11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