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คห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6070307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นิยม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ละม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ลว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สนั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เทศ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อินทร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ค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เกียรติ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ิงห์ชน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ศรีไส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507050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ธร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ทอ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โชติเว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GE2400102 General Psych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เรศ กันธะ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2:00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