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จิต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์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ชญ์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ิษฐ์ ว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บุ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ย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นันท์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สื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มณี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ค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เถื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ภพ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ชา กัน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ร์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ธรร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ัฏฐ์ นค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รินทร์ หงส์รัตนาว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3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