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ุณ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ลื้มโต๊ะ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ั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ใจ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อาจ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กร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