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ภักตร์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ปาล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ลักษณ์ เนียม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สัง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ินี ธร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ห์สิรี แส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้อ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ินทร์ อัฒ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52204 Food Analytical Chemist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รรษนีย์ เต็มเป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3:00 2103, Tue 9:00-12:00 6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