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คช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ุ์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เอี๊ยะแห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พัชร์ กิติพิร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พล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จุ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ุตม์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คุ้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สม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ปี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อินท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212 Digital Technology in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19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