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3208 Building Structur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พงศ์ ไชยานุพัท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