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ชา พ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พนธ์ วรรณ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ผือ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พู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ุ้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รรค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ม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้ว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ื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จิ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4 Industrial Hydraul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1968, Thu 13:00-18:00 19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