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ฬุริยา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นพ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ย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รส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ตะวัน แต่แด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ชาวเลา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ฐ สัพ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กิ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ุ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ฮก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ดษดาฆ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ิทย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ภ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ีลุลลอฮ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เสน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ุข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้า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9 Electrical and Electronic Engineering of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00 2033, Tue 8:00-12:00 20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