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ณัย เตี๋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ชร์ สุข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 วงศ์วิสิฐ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ค์ อยู่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ิภา หมัดยูซ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นารถ บูรณ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จันทร์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แก้วไทร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สุข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การณ์ แสง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ริย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ูป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กวี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อิ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ลำ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นร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ชูวงษ์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ั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พร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ฤทัยเจริ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ปิยะ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รื่นเริ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ดเจน ยิ่งถาว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ดุสิตงาม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ภูจัต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กิด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ะโนดา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ดีสว่าง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วาระ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ญจกร สัง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ทอง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ขุน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ฉัตรบรร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ุวรร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ุป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ขุ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7 Techniques and Creativity in Mass Media Pres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ารณี ธัญญส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7:00 1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2/24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