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ญา ประสิทธ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ม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าร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พ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416 Seminar on Food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ปัญญาธิติ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