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จิต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์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ชญ์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ภรณ์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ิษฐ์ วีระวร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บุ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ัย เอ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ยานันท์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สื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มณีท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ค ทอ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นิ่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เถื่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ภพ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ชา กันแ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จันทร์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ธรรมร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2103 Flower Arran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รุ่งฤทัย รำพึง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4:00-18:00 651, Wed 13:00-14:00 6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