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เกตุ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นิ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ีร์ ตุ้มทอง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ศศ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ศักดิ์ อภิวัฒน์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าม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วงค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แก้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ิศ เขมะทัส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อัคร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ศิน แฝ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สุ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202 Heat Transf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วัติ คมวช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