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ค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ถพร แม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ชา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มุมบ้านเ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พร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ต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ทรัพย์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มธ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ิลทั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โชติวิบูล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ทธ ภู่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า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ช่อ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ิ่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04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เชษฐ์ เรืองประโค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