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ว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นันท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ย์ ทอง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องค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ค้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งษ์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พงศ์ อยู่ญาติ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รัฐ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รม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ฐ สิงห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เพ็ชรฉฬู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ล่ำ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ชัย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ิ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จันทนภุ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2-2109 Machine Tool Power Transmi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ชชัย ชาติต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TD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