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วะศ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าส ศรี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วี เกียรติ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ต กิตติธ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ิลกพ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นิย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สร้อย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ุช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นิ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ข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ริญ ศรีทรัพย์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ขำ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ุข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ุท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เชีย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สียงเพร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10 Diet Therap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2205, Mon 8:00-10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