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วงษ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ณี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วิทย์ ถิต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สว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พร ต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ภูชัสส์ เกื้อ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คะร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่น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กิจ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ิพย์ ที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ัย เดชเถ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น์ อ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ชัย จง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โต๊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พ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ะภัทร์ วงศ์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กล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จำลิง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วนันต์ นค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อักษ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เชิ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201 Strength of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ดา เสือเอี่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ณัชพงศ์พล คงชะ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