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ส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เนตร ภู่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กฤษฏิ์ ผิ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ทนา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เทียม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ัตน์ เรื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ภูช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ณิกา เคล้า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ญา แซ่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ิงห์กาญ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ำ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โชค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ก้ว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องแ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09 Bak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บุญยนุช ภู่ระ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3:00 611, Thu 8:00-9:00 5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09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