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าภพ 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ข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ล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ยู่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กรณ์ เพชร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ี เเสงสุรี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อ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หม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ะลึ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นา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จิรวัฒ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ุภ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ชูศรี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ุบ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ขำ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สุขสม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ค่า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พงษ์ ว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ธร ภู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 ศั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ม่ว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วัน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เลิศศรีส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ัยน์ พล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ันต์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-2001 Computer and Information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สรวลส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98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