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5 Seminar on Contemporary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ภัทร์ กี่อาริ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