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ภ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ทัศ อยู่ม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มัส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ันต์ เซ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ร่ว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ร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ชาว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น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ั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รวัฒน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ตร์ฉ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ศักดิ์ บุญคุ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าล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418 Foodservice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6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