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สินี ชาว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ียรติวณิ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วีร์ อิ่มพ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จิตต์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นันทน์ อุณ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วรรณ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ฤษดิ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า 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ลาห์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ิรานุไช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ชา น้อย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อมรรัต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3403 Entrepreneurs and Social Enterpri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นี สุคนธะ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8:00 6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0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