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สือ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รร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้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อา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ยุ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สิริ ติตถ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ีถ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ี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107 Electronic CA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