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201 Metallur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รีฑา สิงห์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2045, Tue 13:00-15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