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พร รั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ยก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วี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พันธ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ัฒน์ น้ำ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