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7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นนท์ ตัน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505, Thu 8:00-12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