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ื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ิ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จุ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 พลี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ิวัฒน์ ตลอดไช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เขต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ติ พึ่ง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ดช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ัฒน์ นนท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ธัช พัฒ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จั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เกรช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ุ่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่องศ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เหมือ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ช้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สุทธิ์ สิขัณฑ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ศิริ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ณัฏฐ์ หร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จี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นา รัศมี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วิบูล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2001 Computer and Information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สรวลส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98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