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การบริหารแห่งรัฐ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821015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ิ่ม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A7012102 Advanced State Administration and Management Theor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นรัตน์ สมสื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6:00 A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