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ร เหล่า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ินทองตั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ฉิม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ว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ยะ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ธ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วงษ์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ัย 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ินี ยุท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ต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ชาว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ทร์ แก้ววง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ตร ทอ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รุ่งฤทัย รำพึง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