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ศิกานต์ สีหา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มั่นบุ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าลุ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ษฐ์พงศ์ ม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ัช ทาน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ปุ่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ส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ฝางร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ส่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รัตน์ พึ่ง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ฎ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จิตต์กระจ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กุล เทียนท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ขียว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ภูมิ ใจ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ชษฐ์ เผือกพงษ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รวี เครื่อง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ม่วง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รัฐ อยู่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เมธี กัณห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 มี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ทย์ อรัญญ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4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ณา สุ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ธิพงษ์ ประช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4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แสง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5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ชื่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05-2011 Television Receiv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รถพล ช่วยค้ำช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8:00 EE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