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น้อย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บุญส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ภิรมย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ปัตถ์ คล่อง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ด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เลิศฆ้อง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วิภ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วิภ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ิกา เพ็งค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ค์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สิงหา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โตมิ โมโตอุเ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กุลแก้ว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เศวต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หงิมต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600102 Introduction to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ดี สมิทธ์ปรี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TD 1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