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ุขทั่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โส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ฉา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์ ลุ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ธนากุล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สุพัฒ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พร สกุล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สว่าง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จ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พร ศรี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อ่ว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ขันทะ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งค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6102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ติญา ไข่ติย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99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