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2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ิสา เนีย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5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ู่ขวัญ นิล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5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น้อยใ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5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เขียวทิน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5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ดา กุด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6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ปัต จันท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6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ร์ ริ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6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ไสย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7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ล็กชะอ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7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7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เกตุ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7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ภาคภูมิ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7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ยา สิงห์หล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7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ษา แส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8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ศรีเข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8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สม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8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สุระ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9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ซีกีน ยือ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T2031102 Calculus 2    for Engineer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รรณิการ์ ม่วงชู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9:00-12:00 4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2/24 08:3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