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คำใส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ิษ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ิทย์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ุฒิ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ักษ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ภรณ์ แกว่นเชิ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ส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ท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ธิดา รัต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นา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ิลปวิ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จิ๋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ศรี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62313 Automatic Machin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มพันธ์ ชม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209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