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บวร ทองด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นน สินสื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เพชร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ัต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อินทร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ยศ นุช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ลุ่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น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ดา ฤทธ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ุทธิ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 อาราเบ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หย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กุล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ังข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ชร์ จันทร์ชิด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ดล จู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ศรี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ธ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เข็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ภัทร จิตต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ส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พล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ชำนาญ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งา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ชัย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ทรัพย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สา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ณฑ์ ถาวรวิสุทธ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102 Thai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ผการัตน์ ใ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0:00 19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