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้อง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หวันก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ญ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สว่างศ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ทิพคุณัญญ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ง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อ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พัฒ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ศิริเจ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ร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ัยธร คล้าย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ดี พรธารา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0:00 4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