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ลิ้ม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ณัช ทิม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นภา นิล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ษ์สิริ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ตั้งตระกูล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อ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หมื่นแ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อ่ว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ประวีณ 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ยศ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ารักษ์ กิตติพรรณ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วิรัตน์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หมัด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มธา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ธา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