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ต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บุต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ชื่น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ั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ี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เพ็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นันท์ สิริโปราณ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อ่อ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มณ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ิญา ราชเมือง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เทศ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ิ่น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ซ๊อฟฟัร แวดาโ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มะยุ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2310 Structural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พันธ์ แสง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