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ดช ถิ่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ิภัทธ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ชนก 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ชิดา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์โชคณัช โชติกา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เน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ิ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โรจน์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กรม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ง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วงค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หม็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รา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หนู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์ว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ม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เพ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ศรี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4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3:00 20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